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720"/>
        <w:gridCol w:w="720"/>
        <w:gridCol w:w="720"/>
        <w:gridCol w:w="720"/>
        <w:gridCol w:w="720"/>
        <w:gridCol w:w="720"/>
        <w:gridCol w:w="600"/>
        <w:gridCol w:w="600"/>
        <w:gridCol w:w="600"/>
      </w:tblGrid>
      <w:tr>
        <w:trPr>
          <w:trHeight w:val="360" w:hRule="atLeast"/>
        </w:trPr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itto-ottel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kaus-Kuopio-Mikke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OP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KE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KA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arj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.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inen Paul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Ur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oinen Ei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oinen Toi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konen Lii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Kar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könen Tau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panen Mar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5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ar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.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Reij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tä Ris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Ee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Market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ponen Pent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onen Irmel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 Pek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sänen Keij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r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arj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.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asmaa Tim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64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olig K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irberg Oi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ojander Pek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len Ur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kanen Kyös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janen Ir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vanainen Pirkk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8:00Z</dcterms:created>
  <dc:creator>Rite</dc:creator>
  <dc:description/>
  <dc:language>en-US</dc:language>
  <cp:lastModifiedBy>Rite</cp:lastModifiedBy>
  <dcterms:modified xsi:type="dcterms:W3CDTF">2012-10-02T10:50:00Z</dcterms:modified>
  <cp:revision>1</cp:revision>
  <dc:subject/>
  <dc:title>Liitto-ottelu</dc:title>
</cp:coreProperties>
</file>